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晓慧请转华盛顿和统会全体同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年前，本会召开“全球促进中国和平统一高峰论坛”后，我写信给你和惠秋（见附件我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信），提议召开讨论会，总结经验，以利改进，共创和平双赢。但讨论会被四人“绑架”，成为少数人非法选举会。这是本会之会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年来，本会做了些什么工作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大会如何？能不检讨一下？一定要检讨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四年后，本会又“承办”召开了“全球华侨华人促进中国和平统一大会”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，昨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，我给你电话，希望谈本会大事。你说正出门，要去旅馆结账，不能多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说结账。我想到朱镕基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所说：我们“培养的学生，还做假账，我就死不瞑目”（见附件侨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大陆（乃至全球）不正社会风气，我除了摇头叹息，无能为力，但对本会会内不正风气（违法乱纪，欺上瞒下，玩虚弄假，图利自己），我要起一点“明攀”作用，“自扫门前雪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昨日是日本东北“</w:t>
      </w:r>
      <w:r>
        <w:rPr>
          <w:sz w:val="28"/>
          <w:szCs w:val="28"/>
        </w:rPr>
        <w:t>9/18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sz w:val="28"/>
          <w:szCs w:val="28"/>
        </w:rPr>
        <w:t>八十周年，是“国耻”。今年“</w:t>
      </w:r>
      <w:r>
        <w:rPr>
          <w:sz w:val="28"/>
          <w:szCs w:val="28"/>
        </w:rPr>
        <w:t>12/12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sz w:val="28"/>
          <w:szCs w:val="28"/>
        </w:rPr>
        <w:t>是本会非法改选四周年，是“会耻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是东北人，你要雪“国耻”。我是创会人，我要雪“会耻”。请让我们合力奋进，雪耻，雪耻，雪雪耻！</w:t>
      </w:r>
    </w:p>
    <w:p>
      <w:pPr>
        <w:pStyle w:val="Normal"/>
        <w:ind w:left="72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企之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2011.9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: </w:t>
      </w:r>
      <w:r>
        <w:rPr>
          <w:sz w:val="28"/>
          <w:szCs w:val="28"/>
        </w:rPr>
        <w:t>本家丑不外扬与和平发展之心，我已忍辱负重四年，还能再等？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附件两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8:00Z</dcterms:created>
  <dc:creator>nanjingren</dc:creator>
  <dc:description/>
  <dc:language>en-US</dc:language>
  <cp:lastModifiedBy>nanjingren</cp:lastModifiedBy>
  <dcterms:modified xsi:type="dcterms:W3CDTF">2011-09-29T22:21:00Z</dcterms:modified>
  <cp:revision>10</cp:revision>
  <dc:subject/>
  <dc:title/>
</cp:coreProperties>
</file>