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也谈我的中国梦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企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SimSun;宋体" w:ascii="SimSun;宋体" w:hAnsi="SimSun;宋体"/>
          <w:sz w:val="28"/>
          <w:szCs w:val="28"/>
        </w:rPr>
        <w:t>“</w:t>
      </w:r>
      <w:r>
        <w:rPr>
          <w:sz w:val="28"/>
          <w:szCs w:val="28"/>
        </w:rPr>
        <w:t>我的梦，中国梦”，是今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大陆学校“开学第一课”主题。电视上有人说：“我的梦想，就是希望帮助更多人实现梦想”。收看此节目，大约两亿人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虽然已</w:t>
      </w:r>
      <w:r>
        <w:rPr>
          <w:sz w:val="28"/>
          <w:szCs w:val="28"/>
        </w:rPr>
        <w:t>85</w:t>
      </w:r>
      <w:r>
        <w:rPr>
          <w:sz w:val="28"/>
          <w:szCs w:val="28"/>
        </w:rPr>
        <w:t>岁，我依然在做年轻人的梦。日前又做梦，仍如</w:t>
      </w:r>
      <w:r>
        <w:rPr>
          <w:sz w:val="28"/>
          <w:szCs w:val="28"/>
        </w:rPr>
        <w:t>15</w:t>
      </w:r>
      <w:r>
        <w:rPr>
          <w:sz w:val="28"/>
          <w:szCs w:val="28"/>
        </w:rPr>
        <w:t>岁一样，去学校上课还写日记。自</w:t>
      </w:r>
      <w:r>
        <w:rPr>
          <w:sz w:val="28"/>
          <w:szCs w:val="28"/>
        </w:rPr>
        <w:t>194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我在画饼充饥后，开始写日记，迄今已逾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，约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字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我在台湾，服务公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后，</w:t>
      </w:r>
      <w:r>
        <w:rPr>
          <w:sz w:val="28"/>
          <w:szCs w:val="28"/>
        </w:rPr>
        <w:t>1971</w:t>
      </w:r>
      <w:r>
        <w:rPr>
          <w:sz w:val="28"/>
          <w:szCs w:val="28"/>
        </w:rPr>
        <w:t>年春天来美；又在保钓激情下，旋即参与祖国统一运动，不离不弃，一步一印，瞬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整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应北京中国和平统一促进会会长钱伟长，程思远等之邀，我于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到香港，参加首次举办全球性“两岸关系和平统一研讨会”，计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（北京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台北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美国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其他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出席。大公报曾将我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前梦想：两岸（同一）国号，存同化异，简称中国，促进统一，特别刊登出来（前事不忘，后事之师，愿大公报记者温故创新）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二十年后，我存感恩之心，再度以华盛顿中国和平统一促进会会长身份，应邀又来到二十年不见“东方明珠光芒万丈”（写于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）香港，参加中国和平统一促进会香港总会，主办的全球性中国统一大会，能不“不亦乐乎”？谢谢杨孙西理事长，高敏德会长，卢文瑞秘书长与黄启刚先生等。你们辛苦了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我在大陆，台湾，美国各地住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年，我是中国人，台湾人，安徽人，南京人，美国人。但在想到西方哲人如莱伯尼兹，沃尔夫，康德，伏尔泰，罗素，汤恩比，亨廷顿等等，与诺贝尔得主多人，对中华文化高度赞美；以及近日读到</w:t>
      </w:r>
      <w:r>
        <w:rPr>
          <w:sz w:val="28"/>
          <w:szCs w:val="28"/>
        </w:rPr>
        <w:t>FRANK FENNER</w:t>
      </w:r>
      <w:r>
        <w:rPr>
          <w:sz w:val="28"/>
          <w:szCs w:val="28"/>
        </w:rPr>
        <w:t>与</w:t>
      </w:r>
      <w:r>
        <w:rPr>
          <w:sz w:val="28"/>
          <w:szCs w:val="28"/>
        </w:rPr>
        <w:t>ELINOR OSTROM</w:t>
      </w:r>
      <w:r>
        <w:rPr>
          <w:sz w:val="28"/>
          <w:szCs w:val="28"/>
        </w:rPr>
        <w:t>等，关于人类消灭的报道后，我又是世界人，并要从宇宙的观点，继续追求我的梦想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988</w:t>
      </w:r>
      <w:r>
        <w:rPr>
          <w:sz w:val="28"/>
          <w:szCs w:val="28"/>
        </w:rPr>
        <w:t>年，诺贝尔得主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，在巴黎发表宣言：“如果人类要在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生存下来，必须回到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年前，吸取孔子的智慧”（天人合一，万物并育）。</w:t>
      </w:r>
      <w:r>
        <w:rPr>
          <w:sz w:val="28"/>
          <w:szCs w:val="28"/>
        </w:rPr>
        <w:t>FRANK FENNER</w:t>
      </w:r>
      <w:r>
        <w:rPr>
          <w:sz w:val="28"/>
          <w:szCs w:val="28"/>
        </w:rPr>
        <w:t>说：全球暖化（</w:t>
      </w:r>
      <w:r>
        <w:rPr>
          <w:sz w:val="28"/>
          <w:szCs w:val="28"/>
        </w:rPr>
        <w:t>CO2</w:t>
      </w:r>
      <w:r>
        <w:rPr>
          <w:sz w:val="28"/>
          <w:szCs w:val="28"/>
        </w:rPr>
        <w:t>），人类灭绝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内，无可逆转，来不及了（</w:t>
      </w:r>
      <w:r>
        <w:rPr>
          <w:sz w:val="28"/>
          <w:szCs w:val="28"/>
        </w:rPr>
        <w:t>6/20/10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ELINOR OSTROM</w:t>
      </w:r>
      <w:r>
        <w:rPr>
          <w:sz w:val="28"/>
          <w:szCs w:val="28"/>
        </w:rPr>
        <w:t>力行节能减碳，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诺贝尔得主。她说：世界追求“美国梦”，可能撑不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了。</w:t>
      </w:r>
      <w:r>
        <w:rPr>
          <w:sz w:val="28"/>
          <w:szCs w:val="28"/>
        </w:rPr>
        <w:t>UN</w:t>
      </w:r>
      <w:r>
        <w:rPr>
          <w:sz w:val="28"/>
          <w:szCs w:val="28"/>
        </w:rPr>
        <w:t>报告：需要五个地球，才能维持人类“美国梦”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真的“来不及了”？“撑不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了”？万事在一念为善。根据我效法墨子摩顶放踵精神，与鼓吹他的“兼爱，非攻，节用，贵义”，四十年体验，只要我们解放思想，与人为善，改自爱为兼爱，改武攻为非攻，改浪费为节用，改重利为贵义，我们就可自救，救人，救天下，还来得及。请做中国梦，墨子梦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我在“墨子梦”中自白：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ECFA 9/12 </w:t>
      </w:r>
      <w:r>
        <w:rPr>
          <w:sz w:val="28"/>
          <w:szCs w:val="28"/>
        </w:rPr>
        <w:t>生效，因天气暖化严重，我们要快马加鞭，高唱“同一个世界，同一个梦想”，“同一个中国，同一个国号”。同一国号，是极端敏感问题，如再不明言，只好继续同做白日梦，昏天黑吧。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退而求其次。为求降低误解，增进互信，以策安全与以进繁荣，我梦想两岸从速：组成两岸经贸合作委员会；建立军事安全互信机制（</w:t>
      </w:r>
      <w:r>
        <w:rPr>
          <w:sz w:val="28"/>
          <w:szCs w:val="28"/>
        </w:rPr>
        <w:t>AIT</w:t>
      </w:r>
      <w:r>
        <w:rPr>
          <w:sz w:val="28"/>
          <w:szCs w:val="28"/>
        </w:rPr>
        <w:t>处长司徒文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对</w:t>
      </w:r>
      <w:r>
        <w:rPr>
          <w:sz w:val="28"/>
          <w:szCs w:val="28"/>
        </w:rPr>
        <w:t>CBMS</w:t>
      </w:r>
      <w:r>
        <w:rPr>
          <w:sz w:val="28"/>
          <w:szCs w:val="28"/>
        </w:rPr>
        <w:t>乐观其成）。签订两岸和平协议。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个人生命有限，机会一纵即逝。郭台铭与许文龙两大公司合作，商谈仅一小时即拍板，是我梦想中美事。愿两岸商谈也能如郭许二老一样，从世界观点看问题。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今日两岸和平发展论坛，在杨理事长等领导下，本身就是为破除政治难题，创造条件，可喜可贺。深信明日会务论坛，在“团结就是力量”信念下，顺利组织成功。我们已浪费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！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英法（不同民族，不同语言）之间，海峡隧道早已通车。愿两岸之间海峡隧道，自福建平谭至台湾新竹，计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公里，造价约一兆</w:t>
      </w:r>
      <w:r>
        <w:rPr>
          <w:sz w:val="28"/>
          <w:szCs w:val="28"/>
        </w:rPr>
        <w:t>4400</w:t>
      </w:r>
      <w:r>
        <w:rPr>
          <w:sz w:val="28"/>
          <w:szCs w:val="28"/>
        </w:rPr>
        <w:t>亿人民币，能于近年，开始兴工，早日通车。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我的中国梦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中国统一富强。人类和平相处，已梦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年。就我们前辈来说，已梦想了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多年。现在应是梦想成真关键时刻，愿两岸同一个梦想，共勉之。加油！请上</w:t>
      </w:r>
      <w:hyperlink r:id="rId2">
        <w:r>
          <w:rPr>
            <w:rStyle w:val="InternetLink"/>
            <w:sz w:val="28"/>
            <w:szCs w:val="28"/>
          </w:rPr>
          <w:t>WWW.MRUNIFICATION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参阅黄企之文选，共四册。谢谢。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作者：华盛顿和统会会长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HUNTER</w:t>
      </w:r>
      <w:r>
        <w:rPr>
          <w:sz w:val="28"/>
          <w:szCs w:val="28"/>
        </w:rPr>
        <w:t>_</w:t>
      </w:r>
      <w:r>
        <w:rPr>
          <w:sz w:val="28"/>
          <w:szCs w:val="28"/>
        </w:rPr>
        <w:t>HUANG</w:t>
      </w:r>
      <w:r>
        <w:rPr>
          <w:sz w:val="28"/>
          <w:szCs w:val="28"/>
        </w:rPr>
        <w:t>@</w:t>
      </w:r>
      <w:r>
        <w:rPr>
          <w:sz w:val="28"/>
          <w:szCs w:val="28"/>
        </w:rPr>
        <w:t>VERIZON</w:t>
      </w:r>
      <w:r>
        <w:rPr>
          <w:sz w:val="28"/>
          <w:szCs w:val="28"/>
        </w:rPr>
        <w:t>.</w:t>
      </w:r>
      <w:r>
        <w:rPr>
          <w:sz w:val="28"/>
          <w:szCs w:val="28"/>
        </w:rPr>
        <w:t>NET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sz w:val="28"/>
          <w:szCs w:val="28"/>
        </w:rPr>
        <w:t>定稿于“九一八”</w:t>
      </w:r>
      <w:r>
        <w:rPr>
          <w:sz w:val="28"/>
          <w:szCs w:val="28"/>
        </w:rPr>
        <w:t>79</w:t>
      </w:r>
      <w:r>
        <w:rPr>
          <w:sz w:val="28"/>
          <w:szCs w:val="28"/>
        </w:rPr>
        <w:t>周年纪念日，初稿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UNIFIC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32:00Z</dcterms:created>
  <dc:creator>Gu</dc:creator>
  <dc:description/>
  <cp:keywords/>
  <dc:language>en-US</dc:language>
  <cp:lastModifiedBy> </cp:lastModifiedBy>
  <dcterms:modified xsi:type="dcterms:W3CDTF">2010-10-11T21:32:00Z</dcterms:modified>
  <cp:revision>2</cp:revision>
  <dc:subject/>
  <dc:title>也谈我的中国梦</dc:title>
</cp:coreProperties>
</file>