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MingLiU;新細明體" w:cs="MingLiU;新細明體"/>
        </w:rPr>
      </w:pPr>
      <w:r>
        <w:rPr>
          <w:rFonts w:eastAsia="MingLiU;新細明體" w:cs="MingLiU;新細明體" w:ascii="Arial" w:hAnsi="Arial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对联青会同学讲话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en-US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012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年联合国青年大会（青委会）会长王军，望我今（</w:t>
      </w:r>
      <w:r>
        <w:rPr>
          <w:sz w:val="20"/>
          <w:szCs w:val="20"/>
          <w:lang w:val="en-US" w:eastAsia="en-US"/>
        </w:rPr>
        <w:t>8/6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）日对约</w:t>
      </w:r>
      <w:r>
        <w:rPr>
          <w:sz w:val="20"/>
          <w:szCs w:val="20"/>
          <w:lang w:val="en-US" w:eastAsia="en-US"/>
        </w:rPr>
        <w:t>200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位中国同学，在世银讲堂讲几句话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本与人为善，敬人以礼，待人以诚，爱人以德，诲人不倦之心，我欣然接受。见了年青人，我也年轻了。回忆</w:t>
      </w:r>
      <w:r>
        <w:rPr>
          <w:sz w:val="20"/>
          <w:szCs w:val="20"/>
          <w:lang w:val="en-US" w:eastAsia="en-US"/>
        </w:rPr>
        <w:t>70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年前往事，因我</w:t>
      </w:r>
      <w:r>
        <w:rPr>
          <w:sz w:val="20"/>
          <w:szCs w:val="20"/>
          <w:lang w:val="en-US" w:eastAsia="en-US"/>
        </w:rPr>
        <w:t>72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年日记常在左右，而历历在目，时时在心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抗战时，我在重庆求学八年。国立九中六年，中央干校两年。九中时，我们物资生活极端贫困。两位同班同学，仅十六岁左右，在饥饿贫病中，竟一卧不起。这不是常人想象得到的悲情！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虽 然我们物质生活“赤贫如洗”，但我的精神生活“富甲天下”――心怀天下兴亡，匹夫有责，“忧先天下，采后天下”之志。初中三年童子军：智仁勇，日行一善。 高中三年军训礼义廉耻。特别是级任老师常讲青年守则十二条与名人事迹。校长以身作则，言教加身教，以遵守十二条作为主题，要全校学生参加论文比赛，并发奖 金奖品以鼓励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干校两年，学校内外，对联标语：“想做大官的请出去，想做大事的请进来”，“诚诚恳恳的做 人，实实在在的做事”，“养天地正气，法古今完人”，“重气节轻生死，严操守，辨是非”；与老师言教：“九思”、“九如”、“九经”、“四维”、“八 德”、“总理遗教”、“团长言行”，丰富了我们那一代青年人的“新人生观”。对我来说，一生受用。形成个人品德：“廉、正、勤、勇”；或“公、诚、仁、 中、行”（陈立夫）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而对我最为深刻的是毛泽东于</w:t>
      </w:r>
      <w:r>
        <w:rPr>
          <w:sz w:val="20"/>
          <w:szCs w:val="20"/>
          <w:lang w:val="en-US" w:eastAsia="en-US"/>
        </w:rPr>
        <w:t>1940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年</w:t>
      </w:r>
      <w:r>
        <w:rPr>
          <w:sz w:val="20"/>
          <w:szCs w:val="20"/>
          <w:lang w:val="en-US" w:eastAsia="en-US"/>
        </w:rPr>
        <w:t>2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月</w:t>
      </w:r>
      <w:r>
        <w:rPr>
          <w:sz w:val="20"/>
          <w:szCs w:val="20"/>
          <w:lang w:val="en-US" w:eastAsia="en-US"/>
        </w:rPr>
        <w:t>1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日宣称的“陕甘宁边区是全国最为进步地区，这里一没有贪官污吏，二没有土豪劣绅。。。九没有吃摩擦饭，十没有发国难财”。这一“富贵不能淫，贫贱不能移，威武不能屈”品德，令人高山仰止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中华人文文化</w:t>
      </w:r>
      <w:r>
        <w:rPr>
          <w:sz w:val="20"/>
          <w:szCs w:val="20"/>
          <w:lang w:val="en-US" w:eastAsia="en-US"/>
        </w:rPr>
        <w:t>5000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年（德育），历代视需要而修正。蒋介石于</w:t>
      </w:r>
      <w:r>
        <w:rPr>
          <w:sz w:val="20"/>
          <w:szCs w:val="20"/>
          <w:lang w:val="en-US" w:eastAsia="en-US"/>
        </w:rPr>
        <w:t>1935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年</w:t>
      </w:r>
      <w:r>
        <w:rPr>
          <w:sz w:val="20"/>
          <w:szCs w:val="20"/>
          <w:lang w:val="en-US" w:eastAsia="en-US"/>
        </w:rPr>
        <w:t>11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月</w:t>
      </w:r>
      <w:r>
        <w:rPr>
          <w:sz w:val="20"/>
          <w:szCs w:val="20"/>
          <w:lang w:val="en-US" w:eastAsia="en-US"/>
        </w:rPr>
        <w:t>18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日，“鉴于国难之严重，世界人类祸患之方兴未艾”，又“确信自立为立人之基，自救为救人之始”，特制“青年（党员）守则十二条”：一，忠勇为爱国之本，二，孝顺为齐家之本。十一，学问为济世之本，十二，有恒为成功之本”，“通令全国，</w:t>
      </w:r>
      <w:r>
        <w:rPr>
          <w:sz w:val="20"/>
          <w:szCs w:val="20"/>
          <w:lang w:val="en-US" w:eastAsia="zh-CN"/>
        </w:rPr>
        <w:t> 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务期父以教子，师以教生，将帅以教士兵。。。”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胡锦涛于</w:t>
      </w:r>
      <w:r>
        <w:rPr>
          <w:sz w:val="20"/>
          <w:szCs w:val="20"/>
          <w:lang w:val="en-US" w:eastAsia="en-US"/>
        </w:rPr>
        <w:t>2006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年</w:t>
      </w:r>
      <w:r>
        <w:rPr>
          <w:sz w:val="20"/>
          <w:szCs w:val="20"/>
          <w:lang w:val="en-US" w:eastAsia="en-US"/>
        </w:rPr>
        <w:t>3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月</w:t>
      </w:r>
      <w:r>
        <w:rPr>
          <w:sz w:val="20"/>
          <w:szCs w:val="20"/>
          <w:lang w:val="en-US" w:eastAsia="en-US"/>
        </w:rPr>
        <w:t>4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日提“八荣八耻”新人生观：</w:t>
      </w:r>
      <w:r>
        <w:rPr>
          <w:sz w:val="20"/>
          <w:szCs w:val="20"/>
          <w:lang w:val="en-US" w:eastAsia="en-US"/>
        </w:rPr>
        <w:t>1.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以热爱祖国为荣，</w:t>
      </w:r>
      <w:r>
        <w:rPr>
          <w:sz w:val="20"/>
          <w:szCs w:val="20"/>
          <w:lang w:val="en-US" w:eastAsia="en-US"/>
        </w:rPr>
        <w:t>2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，以服务人民为荣，。。。</w:t>
      </w:r>
      <w:r>
        <w:rPr>
          <w:sz w:val="20"/>
          <w:szCs w:val="20"/>
          <w:lang w:val="en-US" w:eastAsia="en-US"/>
        </w:rPr>
        <w:t>7.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以遵守纪律为荣，</w:t>
      </w:r>
      <w:r>
        <w:rPr>
          <w:sz w:val="20"/>
          <w:szCs w:val="20"/>
          <w:lang w:val="en-US" w:eastAsia="en-US"/>
        </w:rPr>
        <w:t>8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以艰苦奋斗为荣。作为</w:t>
      </w:r>
      <w:r>
        <w:rPr>
          <w:sz w:val="20"/>
          <w:szCs w:val="20"/>
          <w:lang w:val="en-US" w:eastAsia="en-US"/>
        </w:rPr>
        <w:t>21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世纪中国人民的基本价值取向和行为准则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王军嘱我讲</w:t>
      </w:r>
      <w:r>
        <w:rPr>
          <w:sz w:val="20"/>
          <w:szCs w:val="20"/>
          <w:lang w:val="en-US" w:eastAsia="en-US"/>
        </w:rPr>
        <w:t>5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分钟，因见江泽民说“今天中国发展，必须借鉴历代治乱兴衰的经验教训”（侨报</w:t>
      </w:r>
      <w:r>
        <w:rPr>
          <w:sz w:val="20"/>
          <w:szCs w:val="20"/>
          <w:lang w:val="en-US" w:eastAsia="en-US"/>
        </w:rPr>
        <w:t>7/31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）。致我多说二十分钟。我这样说，不能是老生常谈，而是用赤子之心，以心交心，希望青年朋友多一点反思与检讨，不入邪门，而走正道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初中时，我于画饼充饥后，开始写日记（</w:t>
      </w:r>
      <w:r>
        <w:rPr>
          <w:sz w:val="20"/>
          <w:szCs w:val="20"/>
          <w:lang w:val="en-US" w:eastAsia="en-US"/>
        </w:rPr>
        <w:t>1940.6.1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）。借写日记，反思检讨，坚定意志，“养成刻苦的精神，耐劳的习惯，做为我将来献身社会的先决条件”（</w:t>
      </w:r>
      <w:r>
        <w:rPr>
          <w:sz w:val="20"/>
          <w:szCs w:val="20"/>
          <w:lang w:val="en-US" w:eastAsia="en-US"/>
        </w:rPr>
        <w:t>1943.8.13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日记）。重读过去日记，我有不虚此生快感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抗日战争艰苦时代，青年学子，十九多有献身报国志向。个人无例外。见</w:t>
      </w:r>
      <w:r>
        <w:rPr>
          <w:sz w:val="20"/>
          <w:szCs w:val="20"/>
          <w:lang w:val="en-US" w:eastAsia="en-US"/>
        </w:rPr>
        <w:t>James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打下德机</w:t>
      </w:r>
      <w:r>
        <w:rPr>
          <w:sz w:val="20"/>
          <w:szCs w:val="20"/>
          <w:lang w:val="en-US" w:eastAsia="en-US"/>
        </w:rPr>
        <w:t>40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架，我报考空军幼年学校，因缺牙而落选。今日我口中无真牙，但我所讲皆是真话。见瓦特。富兰克林等多名科学者传记，我做科学梦多年。听老师讲华盛顿，罗斯福，杜鲁门，其他伟人故事，我的美梦更多更美，更大。。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言归正传。敬爱的同学们，我是老侨，住华盛顿</w:t>
      </w:r>
      <w:r>
        <w:rPr>
          <w:sz w:val="20"/>
          <w:szCs w:val="20"/>
          <w:lang w:val="en-US" w:eastAsia="en-US"/>
        </w:rPr>
        <w:t>41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年，做“三和”义工</w:t>
      </w:r>
      <w:r>
        <w:rPr>
          <w:sz w:val="20"/>
          <w:szCs w:val="20"/>
          <w:lang w:val="en-US" w:eastAsia="en-US"/>
        </w:rPr>
        <w:t>40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年。热烈欢迎你们光临。千言万语难尽，仅提</w:t>
      </w:r>
      <w:r>
        <w:rPr>
          <w:sz w:val="20"/>
          <w:szCs w:val="20"/>
          <w:lang w:val="en-US" w:eastAsia="en-US"/>
        </w:rPr>
        <w:t>5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点：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</w:t>
      </w:r>
      <w:r>
        <w:rPr>
          <w:sz w:val="14"/>
          <w:szCs w:val="14"/>
          <w:lang w:val="en-US" w:eastAsia="en-US"/>
        </w:rPr>
        <w:t>       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上述开场白，敬请转达你们长辈指教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</w:t>
      </w:r>
      <w:r>
        <w:rPr>
          <w:sz w:val="14"/>
          <w:szCs w:val="14"/>
          <w:lang w:val="en-US" w:eastAsia="en-US"/>
        </w:rPr>
        <w:t>       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深愿你们考虑，开始试写日记，从写日记反思检讨中了解自己，识清环境，为未来成功立基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</w:t>
      </w:r>
      <w:r>
        <w:rPr>
          <w:sz w:val="14"/>
          <w:szCs w:val="14"/>
          <w:lang w:val="en-US" w:eastAsia="en-US"/>
        </w:rPr>
        <w:t>       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期望你们早日立志，与时俱进，学无止境，精于勤，荒于嬉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</w:t>
      </w:r>
      <w:r>
        <w:rPr>
          <w:sz w:val="14"/>
          <w:szCs w:val="14"/>
          <w:lang w:val="en-US" w:eastAsia="en-US"/>
        </w:rPr>
        <w:t>       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敬请以促进“三和”与弘扬墨学（兼爱，非攻，节用，尚义）为你们立志首选之一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</w:t>
      </w:r>
      <w:r>
        <w:rPr>
          <w:sz w:val="14"/>
          <w:szCs w:val="14"/>
          <w:lang w:val="en-US" w:eastAsia="en-US"/>
        </w:rPr>
        <w:t>       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请上</w:t>
      </w:r>
      <w:r>
        <w:rPr>
          <w:sz w:val="20"/>
          <w:szCs w:val="20"/>
          <w:lang w:val="en-US" w:eastAsia="en-US"/>
        </w:rPr>
        <w:t>mrunification.com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网，参阅“化干戈为玉帛，为胡奥会提意见”与“二八，三九，十个没有”二文。文末我写：谨“代表</w:t>
      </w:r>
      <w:r>
        <w:rPr>
          <w:sz w:val="20"/>
          <w:szCs w:val="20"/>
          <w:lang w:val="en-US" w:eastAsia="en-US"/>
        </w:rPr>
        <w:t>20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岁年轻晚辈一代陈情”，请中美元首参考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同你们交流，我有“老当益壮”，年轻</w:t>
      </w:r>
      <w:r>
        <w:rPr>
          <w:sz w:val="20"/>
          <w:szCs w:val="20"/>
          <w:lang w:val="en-US" w:eastAsia="en-US"/>
        </w:rPr>
        <w:t>75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岁之感。谢谢。</w:t>
      </w:r>
    </w:p>
    <w:p>
      <w:pPr>
        <w:pStyle w:val="Normal"/>
        <w:rPr>
          <w:sz w:val="20"/>
          <w:szCs w:val="20"/>
          <w:lang w:val="en-US" w:eastAsia="en-US"/>
        </w:rPr>
      </w:pPr>
      <w:hyperlink r:id="rId2" w:tgtFrame="_blank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unter_huang@verizon.net</w:t>
        </w:r>
      </w:hyperlink>
    </w:p>
    <w:p>
      <w:pPr>
        <w:pStyle w:val="Normal"/>
        <w:jc w:val="right"/>
        <w:rPr/>
      </w:pPr>
      <w:r>
        <w:rPr>
          <w:rFonts w:ascii="宋体" w:hAnsi="宋体" w:cs="宋体" w:eastAsia="宋体"/>
          <w:sz w:val="20"/>
          <w:szCs w:val="20"/>
          <w:lang w:val="en-US" w:eastAsia="zh-CN"/>
        </w:rPr>
        <w:t>华盛顿和统会</w:t>
      </w:r>
      <w:r>
        <w:rPr>
          <w:sz w:val="20"/>
          <w:szCs w:val="20"/>
          <w:lang w:val="en-US" w:eastAsia="zh-CN"/>
        </w:rPr>
        <w:t> 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黄企之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val="en-US" w:eastAsia="en-US"/>
        </w:rPr>
        <w:t>2012.8.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Yiv1543492345yui320191346153524843151">
    <w:name w:val="yiv1543492345yui_3_2_0_19_1346153524843151"/>
    <w:basedOn w:val="DefaultParagraphFont"/>
    <w:qFormat/>
    <w:rPr/>
  </w:style>
  <w:style w:type="character" w:styleId="Yiv1543492345yui320191346153524843153">
    <w:name w:val="yiv1543492345yui_3_2_0_19_1346153524843153"/>
    <w:basedOn w:val="DefaultParagraphFont"/>
    <w:qFormat/>
    <w:rPr/>
  </w:style>
  <w:style w:type="character" w:styleId="Yiv1543492345yui320191346153524843155">
    <w:name w:val="yiv1543492345yui_3_2_0_19_1346153524843155"/>
    <w:basedOn w:val="DefaultParagraphFont"/>
    <w:qFormat/>
    <w:rPr/>
  </w:style>
  <w:style w:type="character" w:styleId="Yiv1543492345yui320191346153524843157">
    <w:name w:val="yiv1543492345yui_3_2_0_19_1346153524843157"/>
    <w:basedOn w:val="DefaultParagraphFont"/>
    <w:qFormat/>
    <w:rPr/>
  </w:style>
  <w:style w:type="character" w:styleId="Yiv1543492345yui320191346153524843159">
    <w:name w:val="yiv1543492345yui_3_2_0_19_1346153524843159"/>
    <w:basedOn w:val="DefaultParagraphFont"/>
    <w:qFormat/>
    <w:rPr/>
  </w:style>
  <w:style w:type="character" w:styleId="Yiv1543492345yui320191346153524843161">
    <w:name w:val="yiv1543492345yui_3_2_0_19_1346153524843161"/>
    <w:basedOn w:val="DefaultParagraphFont"/>
    <w:qFormat/>
    <w:rPr/>
  </w:style>
  <w:style w:type="character" w:styleId="Yiv1543492345yui320191346153524843163">
    <w:name w:val="yiv1543492345yui_3_2_0_19_1346153524843163"/>
    <w:basedOn w:val="DefaultParagraphFont"/>
    <w:qFormat/>
    <w:rPr/>
  </w:style>
  <w:style w:type="character" w:styleId="Yiv1543492345yui320191346153524843165">
    <w:name w:val="yiv1543492345yui_3_2_0_19_1346153524843165"/>
    <w:basedOn w:val="DefaultParagraphFont"/>
    <w:qFormat/>
    <w:rPr/>
  </w:style>
  <w:style w:type="character" w:styleId="Yiv1543492345yui320191346153524843167">
    <w:name w:val="yiv1543492345yui_3_2_0_19_1346153524843167"/>
    <w:basedOn w:val="DefaultParagraphFont"/>
    <w:qFormat/>
    <w:rPr/>
  </w:style>
  <w:style w:type="character" w:styleId="Yiv1543492345yui320191346153524843169">
    <w:name w:val="yiv1543492345yui_3_2_0_19_1346153524843169"/>
    <w:basedOn w:val="DefaultParagraphFont"/>
    <w:qFormat/>
    <w:rPr/>
  </w:style>
  <w:style w:type="character" w:styleId="Yiv1543492345yui320191346153524843171">
    <w:name w:val="yiv1543492345yui_3_2_0_19_1346153524843171"/>
    <w:basedOn w:val="DefaultParagraphFont"/>
    <w:qFormat/>
    <w:rPr/>
  </w:style>
  <w:style w:type="character" w:styleId="Yiv1543492345yui320191346153524843173">
    <w:name w:val="yiv1543492345yui_3_2_0_19_1346153524843173"/>
    <w:basedOn w:val="DefaultParagraphFont"/>
    <w:qFormat/>
    <w:rPr/>
  </w:style>
  <w:style w:type="character" w:styleId="Yiv1543492345yui320191346153524843175">
    <w:name w:val="yiv1543492345yui_3_2_0_19_1346153524843175"/>
    <w:basedOn w:val="DefaultParagraphFont"/>
    <w:qFormat/>
    <w:rPr/>
  </w:style>
  <w:style w:type="character" w:styleId="Yiv1543492345yui320191346153524843177">
    <w:name w:val="yiv1543492345yui_3_2_0_19_1346153524843177"/>
    <w:basedOn w:val="DefaultParagraphFont"/>
    <w:qFormat/>
    <w:rPr/>
  </w:style>
  <w:style w:type="character" w:styleId="Yiv1543492345yui320191346153524843179">
    <w:name w:val="yiv1543492345yui_3_2_0_19_1346153524843179"/>
    <w:basedOn w:val="DefaultParagraphFont"/>
    <w:qFormat/>
    <w:rPr/>
  </w:style>
  <w:style w:type="character" w:styleId="Yiv1543492345yui320191346153524843181">
    <w:name w:val="yiv1543492345yui_3_2_0_19_1346153524843181"/>
    <w:basedOn w:val="DefaultParagraphFont"/>
    <w:qFormat/>
    <w:rPr/>
  </w:style>
  <w:style w:type="character" w:styleId="Yiv1543492345yui320191346153524843183">
    <w:name w:val="yiv1543492345yui_3_2_0_19_1346153524843183"/>
    <w:basedOn w:val="DefaultParagraphFont"/>
    <w:qFormat/>
    <w:rPr/>
  </w:style>
  <w:style w:type="character" w:styleId="Yiv1543492345yui320191346153524843185">
    <w:name w:val="yiv1543492345yui_3_2_0_19_1346153524843185"/>
    <w:basedOn w:val="DefaultParagraphFont"/>
    <w:qFormat/>
    <w:rPr/>
  </w:style>
  <w:style w:type="character" w:styleId="Yiv1543492345yui320191346153524843187">
    <w:name w:val="yiv1543492345yui_3_2_0_19_1346153524843187"/>
    <w:basedOn w:val="DefaultParagraphFont"/>
    <w:qFormat/>
    <w:rPr/>
  </w:style>
  <w:style w:type="character" w:styleId="Yiv1543492345yui320191346153524843189">
    <w:name w:val="yiv1543492345yui_3_2_0_19_1346153524843189"/>
    <w:basedOn w:val="DefaultParagraphFont"/>
    <w:qFormat/>
    <w:rPr/>
  </w:style>
  <w:style w:type="character" w:styleId="Yiv1543492345yui320191346153524843191">
    <w:name w:val="yiv1543492345yui_3_2_0_19_1346153524843191"/>
    <w:basedOn w:val="DefaultParagraphFont"/>
    <w:qFormat/>
    <w:rPr/>
  </w:style>
  <w:style w:type="character" w:styleId="Yiv1543492345yui320191346153524843193">
    <w:name w:val="yiv1543492345yui_3_2_0_19_1346153524843193"/>
    <w:basedOn w:val="DefaultParagraphFont"/>
    <w:qFormat/>
    <w:rPr/>
  </w:style>
  <w:style w:type="character" w:styleId="Yiv1543492345yui320191346153524843195">
    <w:name w:val="yiv1543492345yui_3_2_0_19_1346153524843195"/>
    <w:basedOn w:val="DefaultParagraphFont"/>
    <w:qFormat/>
    <w:rPr/>
  </w:style>
  <w:style w:type="character" w:styleId="Yiv1543492345yui320191346153524843197">
    <w:name w:val="yiv1543492345yui_3_2_0_19_1346153524843197"/>
    <w:basedOn w:val="DefaultParagraphFont"/>
    <w:qFormat/>
    <w:rPr/>
  </w:style>
  <w:style w:type="character" w:styleId="Yiv1543492345yui320191346153524843199">
    <w:name w:val="yiv1543492345yui_3_2_0_19_1346153524843199"/>
    <w:basedOn w:val="DefaultParagraphFont"/>
    <w:qFormat/>
    <w:rPr/>
  </w:style>
  <w:style w:type="character" w:styleId="Yiv1543492345yui320191346153524843201">
    <w:name w:val="yiv1543492345yui_3_2_0_19_1346153524843201"/>
    <w:basedOn w:val="DefaultParagraphFont"/>
    <w:qFormat/>
    <w:rPr/>
  </w:style>
  <w:style w:type="character" w:styleId="Yiv1543492345yui320191346153524843203">
    <w:name w:val="yiv1543492345yui_3_2_0_19_1346153524843203"/>
    <w:basedOn w:val="DefaultParagraphFont"/>
    <w:qFormat/>
    <w:rPr/>
  </w:style>
  <w:style w:type="character" w:styleId="Yiv1543492345yui320191346153524843205">
    <w:name w:val="yiv1543492345yui_3_2_0_19_1346153524843205"/>
    <w:basedOn w:val="DefaultParagraphFont"/>
    <w:qFormat/>
    <w:rPr/>
  </w:style>
  <w:style w:type="character" w:styleId="Yiv1543492345yui320191346153524843207">
    <w:name w:val="yiv1543492345yui_3_2_0_19_1346153524843207"/>
    <w:basedOn w:val="DefaultParagraphFont"/>
    <w:qFormat/>
    <w:rPr/>
  </w:style>
  <w:style w:type="character" w:styleId="Yiv1543492345yui320191346153524843209">
    <w:name w:val="yiv1543492345yui_3_2_0_19_1346153524843209"/>
    <w:basedOn w:val="DefaultParagraphFont"/>
    <w:qFormat/>
    <w:rPr/>
  </w:style>
  <w:style w:type="character" w:styleId="Yiv1543492345yui320191346153524843211">
    <w:name w:val="yiv1543492345yui_3_2_0_19_1346153524843211"/>
    <w:basedOn w:val="DefaultParagraphFont"/>
    <w:qFormat/>
    <w:rPr/>
  </w:style>
  <w:style w:type="character" w:styleId="Yiv1543492345yui320191346153524843213">
    <w:name w:val="yiv1543492345yui_3_2_0_19_1346153524843213"/>
    <w:basedOn w:val="DefaultParagraphFont"/>
    <w:qFormat/>
    <w:rPr/>
  </w:style>
  <w:style w:type="character" w:styleId="Yiv1543492345yui320191346153524843215">
    <w:name w:val="yiv1543492345yui_3_2_0_19_1346153524843215"/>
    <w:basedOn w:val="DefaultParagraphFont"/>
    <w:qFormat/>
    <w:rPr/>
  </w:style>
  <w:style w:type="character" w:styleId="Yiv1543492345yui320191346153524843217">
    <w:name w:val="yiv1543492345yui_3_2_0_19_1346153524843217"/>
    <w:basedOn w:val="DefaultParagraphFont"/>
    <w:qFormat/>
    <w:rPr/>
  </w:style>
  <w:style w:type="character" w:styleId="Yiv1543492345yui320191346153524843219">
    <w:name w:val="yiv1543492345yui_3_2_0_19_1346153524843219"/>
    <w:basedOn w:val="DefaultParagraphFont"/>
    <w:qFormat/>
    <w:rPr/>
  </w:style>
  <w:style w:type="character" w:styleId="Yiv1543492345yui320191346153524843221">
    <w:name w:val="yiv1543492345yui_3_2_0_19_1346153524843221"/>
    <w:basedOn w:val="DefaultParagraphFont"/>
    <w:qFormat/>
    <w:rPr/>
  </w:style>
  <w:style w:type="character" w:styleId="Yiv1543492345yui320191346153524843223">
    <w:name w:val="yiv1543492345yui_3_2_0_19_1346153524843223"/>
    <w:basedOn w:val="DefaultParagraphFont"/>
    <w:qFormat/>
    <w:rPr/>
  </w:style>
  <w:style w:type="character" w:styleId="Yiv1543492345yui320191346153524843225">
    <w:name w:val="yiv1543492345yui_3_2_0_19_1346153524843225"/>
    <w:basedOn w:val="DefaultParagraphFont"/>
    <w:qFormat/>
    <w:rPr/>
  </w:style>
  <w:style w:type="character" w:styleId="Yiv1543492345yui320191346153524843227">
    <w:name w:val="yiv1543492345yui_3_2_0_19_1346153524843227"/>
    <w:basedOn w:val="DefaultParagraphFont"/>
    <w:qFormat/>
    <w:rPr/>
  </w:style>
  <w:style w:type="character" w:styleId="Yiv1543492345yui320191346153524843229">
    <w:name w:val="yiv1543492345yui_3_2_0_19_1346153524843229"/>
    <w:basedOn w:val="DefaultParagraphFont"/>
    <w:qFormat/>
    <w:rPr/>
  </w:style>
  <w:style w:type="character" w:styleId="Yiv1543492345yui320191346153524843231">
    <w:name w:val="yiv1543492345yui_3_2_0_19_1346153524843231"/>
    <w:basedOn w:val="DefaultParagraphFont"/>
    <w:qFormat/>
    <w:rPr/>
  </w:style>
  <w:style w:type="character" w:styleId="Yiv1543492345yui320191346153524843233">
    <w:name w:val="yiv1543492345yui_3_2_0_19_1346153524843233"/>
    <w:basedOn w:val="DefaultParagraphFont"/>
    <w:qFormat/>
    <w:rPr/>
  </w:style>
  <w:style w:type="character" w:styleId="Yiv1543492345yui320191346153524843237">
    <w:name w:val="yiv1543492345yui_3_2_0_19_1346153524843237"/>
    <w:basedOn w:val="DefaultParagraphFont"/>
    <w:qFormat/>
    <w:rPr/>
  </w:style>
  <w:style w:type="character" w:styleId="Yiv1543492345yui320191346153524843241">
    <w:name w:val="yiv1543492345yui_3_2_0_19_1346153524843241"/>
    <w:basedOn w:val="DefaultParagraphFont"/>
    <w:qFormat/>
    <w:rPr/>
  </w:style>
  <w:style w:type="character" w:styleId="Yiv1543492345yui320191346153524843245">
    <w:name w:val="yiv1543492345yui_3_2_0_19_1346153524843245"/>
    <w:basedOn w:val="DefaultParagraphFont"/>
    <w:qFormat/>
    <w:rPr/>
  </w:style>
  <w:style w:type="character" w:styleId="Yiv1543492345yui320191346153524843249">
    <w:name w:val="yiv1543492345yui_3_2_0_19_1346153524843249"/>
    <w:basedOn w:val="DefaultParagraphFont"/>
    <w:qFormat/>
    <w:rPr/>
  </w:style>
  <w:style w:type="character" w:styleId="Yiv1543492345yui320191346153524843253">
    <w:name w:val="yiv1543492345yui_3_2_0_19_1346153524843253"/>
    <w:basedOn w:val="DefaultParagraphFont"/>
    <w:qFormat/>
    <w:rPr/>
  </w:style>
  <w:style w:type="character" w:styleId="Yiv1543492345yui320191346153524843255">
    <w:name w:val="yiv1543492345yui_3_2_0_19_1346153524843255"/>
    <w:basedOn w:val="DefaultParagraphFont"/>
    <w:qFormat/>
    <w:rPr/>
  </w:style>
  <w:style w:type="character" w:styleId="Yiv1543492345yui320191346153524843257">
    <w:name w:val="yiv1543492345yui_3_2_0_19_1346153524843257"/>
    <w:basedOn w:val="DefaultParagraphFont"/>
    <w:qFormat/>
    <w:rPr/>
  </w:style>
  <w:style w:type="character" w:styleId="Yiv1543492345yui320191346153524843259">
    <w:name w:val="yiv1543492345yui_3_2_0_19_1346153524843259"/>
    <w:basedOn w:val="DefaultParagraphFont"/>
    <w:qFormat/>
    <w:rPr/>
  </w:style>
  <w:style w:type="character" w:styleId="Yiv1543492345yui320191346153524843261">
    <w:name w:val="yiv1543492345yui_3_2_0_19_1346153524843261"/>
    <w:basedOn w:val="DefaultParagraphFont"/>
    <w:qFormat/>
    <w:rPr/>
  </w:style>
  <w:style w:type="character" w:styleId="Yiv1543492345yui320191346153524843263">
    <w:name w:val="yiv1543492345yui_3_2_0_19_1346153524843263"/>
    <w:basedOn w:val="DefaultParagraphFont"/>
    <w:qFormat/>
    <w:rPr/>
  </w:style>
  <w:style w:type="character" w:styleId="Yiv1543492345yui320191346153524843265">
    <w:name w:val="yiv1543492345yui_3_2_0_19_13461535248432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ter_huang@verizo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40:00Z</dcterms:created>
  <dc:creator>We are Borg</dc:creator>
  <dc:description/>
  <cp:keywords/>
  <dc:language>en-US</dc:language>
  <cp:lastModifiedBy>Admin</cp:lastModifiedBy>
  <dcterms:modified xsi:type="dcterms:W3CDTF">2012-09-04T02:41:00Z</dcterms:modified>
  <cp:revision>3</cp:revision>
  <dc:subject/>
  <dc:title>Newly Baptized</dc:title>
</cp:coreProperties>
</file>