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EAR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黄企之先生：</w:t>
      </w:r>
    </w:p>
    <w:p>
      <w:pPr>
        <w:pStyle w:val="Normal"/>
        <w:widowControl/>
        <w:shd w:fill="FFFFFF" w:val="clear"/>
        <w:ind w:left="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0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最近又见到您的“</w:t>
      </w:r>
      <w:hyperlink r:id="rId2" w:tgtFrame="_blank">
        <w:r>
          <w:rPr>
            <w:rStyle w:val="InternetLink"/>
            <w:rFonts w:ascii="Times New Roman" w:hAnsi="Times New Roman" w:cs="Times New Roman"/>
            <w:color w:val="0000FF"/>
            <w:kern w:val="0"/>
            <w:sz w:val="24"/>
            <w:szCs w:val="24"/>
            <w:u w:val="single"/>
          </w:rPr>
          <w:t>非不放手，实不放心”</w:t>
        </w:r>
      </w:hyperlink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骂娘之作，一点内容也没有，一派胡编乱造。坦诚地讲我感到您的心态非常不利于您的健康。</w:t>
      </w:r>
    </w:p>
    <w:p>
      <w:pPr>
        <w:pStyle w:val="Normal"/>
        <w:widowControl/>
        <w:shd w:fill="FFFFFF" w:val="clear"/>
        <w:ind w:left="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您已奔九高龄，和统会的事早就该让年富力强的人去做了。您卸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了，早就可以担任一个荣誉顾问，帮助现任者出谋划策。不是您“不放手”吴惠秋会长他们就不干了，相反现在和统会工作做得更好了。今年和统会做的全球大会，您没有参加一点点工作，但毫不夸张可以说是历届来海外大会以来办得最好的之一。吴惠秋会长还把您安排到主席台坐，非常大度和善良，对您一直非常尊重。因此您的“不放心”只是您个人心态问题。</w:t>
      </w:r>
    </w:p>
    <w:p>
      <w:pPr>
        <w:pStyle w:val="Normal"/>
        <w:widowControl/>
        <w:shd w:fill="FFFFFF" w:val="clear"/>
        <w:ind w:left="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不要给自己过不去。也不要把自己高估。您实在没有权利“不放手”，更没有理由“不放心”。如果您要保晚节，就不要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完没了的胡闹。到和统会当个顾问吧，据我的观察吴会长，何会长他们非常通情达理，会聘任您的。</w:t>
      </w:r>
    </w:p>
    <w:p>
      <w:pPr>
        <w:pStyle w:val="Normal"/>
        <w:widowControl/>
        <w:shd w:fill="FFFFFF" w:val="clear"/>
        <w:ind w:left="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您常常要把人家的东西断章取义登在您的网站上，如需要可以把本文的建议全文登上。</w:t>
      </w:r>
    </w:p>
    <w:p>
      <w:pPr>
        <w:pStyle w:val="Normal"/>
        <w:widowControl/>
        <w:shd w:fill="FFFFFF" w:val="clear"/>
        <w:ind w:left="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祝节日愉快！</w:t>
      </w:r>
    </w:p>
    <w:p>
      <w:pPr>
        <w:pStyle w:val="Normal"/>
        <w:widowControl/>
        <w:shd w:fill="FFFFFF" w:val="clear"/>
        <w:ind w:left="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105" w:hanging="21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G</w:t>
      </w:r>
    </w:p>
    <w:p>
      <w:pPr>
        <w:pStyle w:val="Normal"/>
        <w:ind w:left="105" w:hanging="21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" w:hanging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" w:hanging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hanging="1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d.mail.yahoo.com/msg?fid=Inbox&amp;mid=1_2023116_ALDci2IAAPllTt/0QgDS9HLoD6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52:00Z</dcterms:created>
  <dc:creator>User</dc:creator>
  <dc:description/>
  <cp:keywords/>
  <dc:language>en-US</dc:language>
  <cp:lastModifiedBy>User</cp:lastModifiedBy>
  <dcterms:modified xsi:type="dcterms:W3CDTF">2012-01-18T16:52:00Z</dcterms:modified>
  <cp:revision>2</cp:revision>
  <dc:subject/>
  <dc:title/>
</cp:coreProperties>
</file>